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660" w:hRule="atLeast"/>
        </w:trPr>
        <w:tc>
          <w:tcPr>
            <w:tcW w:w="964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36"/>
              </w:rPr>
              <w:t>◆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・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5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「障害者差別禁止法案の動向とめざすもの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FFFF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207645</wp:posOffset>
                </wp:positionV>
                <wp:extent cx="6394450" cy="830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送信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03-3581-24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身障協事務局　小田原・武井 宛　　</w:t>
                            </w:r>
                          </w:p>
                          <w:p>
                            <w:pPr>
                              <w:pStyle w:val="Xl25"/>
                              <w:pBdr>
                                <w:left w:val="nil"/>
                              </w:pBdr>
                              <w:spacing w:before="0" w:after="0"/>
                              <w:ind w:firstLine="240"/>
                              <w:textAlignment w:val="auto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1"/>
                              </w:rPr>
                              <w:t>「参加・宿泊申込書」につきましては、「名鉄観光サービス（株）新霞が関支店」お送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5.4pt;mso-wrap-distance-left:9.05pt;mso-wrap-distance-right:9.05pt;mso-wrap-distance-top:0pt;mso-wrap-distance-bottom:0pt;margin-top:-16.3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FAX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送信（</w:t>
                      </w: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03-3581-2428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）</w:t>
                      </w:r>
                      <w:r>
                        <w:rPr>
                          <w:b/>
                          <w:bCs/>
                          <w:sz w:val="21"/>
                        </w:rPr>
                        <w:t>身障協事務局　小田原・武井 宛　　</w:t>
                      </w:r>
                    </w:p>
                    <w:p>
                      <w:pPr>
                        <w:pStyle w:val="Xl25"/>
                        <w:pBdr>
                          <w:left w:val="nil"/>
                        </w:pBdr>
                        <w:spacing w:before="0" w:after="0"/>
                        <w:ind w:firstLine="240"/>
                        <w:textAlignment w:val="auto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1"/>
                        </w:rPr>
                        <w:t>「参加・宿泊申込書」につきましては、「名鉄観光サービス（株）新霞が関支店」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627380</wp:posOffset>
                </wp:positionV>
                <wp:extent cx="256667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3.75pt;mso-wrap-distance-left:9.05pt;mso-wrap-distance-right:9.05pt;mso-wrap-distance-top:0pt;mso-wrap-distance-bottom:0pt;margin-top:-49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25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876"/>
      </w:tblGrid>
      <w:tr>
        <w:trPr>
          <w:trHeight w:val="635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施設名</w:t>
            </w:r>
          </w:p>
        </w:tc>
      </w:tr>
      <w:tr>
        <w:trPr>
          <w:trHeight w:val="645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氏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HG丸ｺﾞｼｯｸM-PRO"/>
        </w:rPr>
        <w:t>■</w:t>
      </w:r>
      <w:r>
        <w:rPr>
          <w:rFonts w:cs="MS UI Gothic"/>
        </w:rPr>
        <w:t>障害者差別禁止法案に関する</w:t>
      </w:r>
      <w:r>
        <w:rPr/>
        <w:t>質問等をご記入の上、事務局（</w:t>
      </w:r>
      <w:r>
        <w:rPr/>
        <w:t>03-3581-2428</w:t>
      </w:r>
      <w:r>
        <w:rPr/>
        <w:t>）まで　ご送付ください。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全国福祉協議会</cp:lastModifiedBy>
  <cp:lastPrinted>2013-02-01T14:23:00Z</cp:lastPrinted>
  <dcterms:modified xsi:type="dcterms:W3CDTF">2013-02-01T05:23:00Z</dcterms:modified>
  <cp:revision>21</cp:revision>
  <dc:subject/>
  <dc:title>第16回全国療護施設経営セミナー質問票</dc:title>
</cp:coreProperties>
</file>